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附件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：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  <w:t>2020</w:t>
      </w:r>
      <w:r>
        <w:rPr>
          <w:rFonts w:ascii="黑体" w:hAnsi="黑体" w:eastAsia="黑体"/>
          <w:b/>
          <w:sz w:val="32"/>
          <w:szCs w:val="32"/>
        </w:rPr>
        <w:t>年全区粮食行业特有工种职业技能培训与鉴定工作时间安排表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490460" cy="4490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0460" cy="4490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7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5"/>
                              <w:gridCol w:w="831"/>
                              <w:gridCol w:w="956"/>
                              <w:gridCol w:w="1039"/>
                              <w:gridCol w:w="1439"/>
                              <w:gridCol w:w="1279"/>
                              <w:gridCol w:w="1401"/>
                              <w:gridCol w:w="1967"/>
                              <w:gridCol w:w="1439"/>
                            </w:tblGrid>
                            <w:tr>
                              <w:trPr>
                                <w:trHeight w:val="1366" w:hRule="atLeast"/>
                              </w:trPr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职业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鉴定时间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等级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培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报名时间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报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培训时间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理论知识全国统一考试时间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技能操作考试时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14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2"/>
                                      <w:szCs w:val="22"/>
                                    </w:rPr>
                                    <w:t>（粮油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2"/>
                                      <w:szCs w:val="22"/>
                                    </w:rPr>
                                    <w:t>仓储管理员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初级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80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日～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14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高级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atLeast"/>
                              </w:trPr>
                              <w:tc>
                                <w:tcPr>
                                  <w:tcW w:w="14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宋体" w:hAnsi="宋体" w:eastAsia="仿宋_GB2312;仿宋" w:cs="宋体"/>
                                      <w:color w:val="000000"/>
                                      <w:kern w:val="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中级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日～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3" w:hRule="atLeast"/>
                              </w:trPr>
                              <w:tc>
                                <w:tcPr>
                                  <w:tcW w:w="14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宋体" w:hAnsi="宋体" w:eastAsia="仿宋_GB2312;仿宋" w:cs="宋体"/>
                                      <w:color w:val="000000"/>
                                      <w:kern w:val="0"/>
                                      <w:sz w:val="24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2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技师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日～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月～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0" w:hRule="atLeast"/>
                              </w:trPr>
                              <w:tc>
                                <w:tcPr>
                                  <w:tcW w:w="14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2"/>
                                      <w:szCs w:val="22"/>
                                    </w:rPr>
                                    <w:t>农产品食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2"/>
                                      <w:szCs w:val="22"/>
                                    </w:rPr>
                                    <w:t>检验员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中级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日～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14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初级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80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日～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14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高级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6" w:hRule="atLeast"/>
                              </w:trPr>
                              <w:tc>
                                <w:tcPr>
                                  <w:tcW w:w="14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  <w:t>技师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2"/>
                                      <w:szCs w:val="22"/>
                                    </w:rPr>
                                    <w:t>日～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2"/>
                                      <w:szCs w:val="22"/>
                                    </w:rPr>
                                    <w:t>月～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2"/>
                                      <w:szCs w:val="22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2"/>
                                      <w:szCs w:val="22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2"/>
                                      <w:szCs w:val="2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9.8pt;height:353.55pt;mso-wrap-distance-left:9pt;mso-wrap-distance-right:9pt;mso-wrap-distance-top:0pt;mso-wrap-distance-bottom:0pt;margin-top:0.05pt;mso-position-vertical-relative:text;margin-left:54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17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5"/>
                        <w:gridCol w:w="831"/>
                        <w:gridCol w:w="956"/>
                        <w:gridCol w:w="1039"/>
                        <w:gridCol w:w="1439"/>
                        <w:gridCol w:w="1279"/>
                        <w:gridCol w:w="1401"/>
                        <w:gridCol w:w="1967"/>
                        <w:gridCol w:w="1439"/>
                      </w:tblGrid>
                      <w:tr>
                        <w:trPr>
                          <w:trHeight w:val="1366" w:hRule="atLeast"/>
                        </w:trPr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职业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鉴定时间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等级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培训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报名时间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报到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培训时间</w:t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理论知识全国统一考试时间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技能操作考试时间</w:t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14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2"/>
                                <w:szCs w:val="22"/>
                              </w:rPr>
                              <w:t>（粮油）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2"/>
                                <w:szCs w:val="22"/>
                              </w:rPr>
                              <w:t>仓储管理员</w:t>
                            </w:r>
                          </w:p>
                        </w:tc>
                        <w:tc>
                          <w:tcPr>
                            <w:tcW w:w="8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初级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80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4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日～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31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2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4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1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～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8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9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9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00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～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4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30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14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高级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30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4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0" w:hRule="atLeast"/>
                        </w:trPr>
                        <w:tc>
                          <w:tcPr>
                            <w:tcW w:w="14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宋体" w:hAnsi="宋体" w:eastAsia="仿宋_GB2312;仿宋" w:cs="宋体"/>
                                <w:color w:val="000000"/>
                                <w:kern w:val="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仿宋_GB2312;仿宋" w:cs="宋体" w:ascii="宋体" w:hAnsi="宋体"/>
                                <w:color w:val="000000"/>
                                <w:kern w:val="0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中级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50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日～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8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7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8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～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5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6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00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～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27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823" w:hRule="atLeast"/>
                        </w:trPr>
                        <w:tc>
                          <w:tcPr>
                            <w:tcW w:w="14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宋体" w:hAnsi="宋体" w:eastAsia="仿宋_GB2312;仿宋" w:cs="宋体"/>
                                <w:color w:val="000000"/>
                                <w:kern w:val="0"/>
                                <w:sz w:val="24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宋体" w:ascii="宋体" w:hAnsi="宋体"/>
                                <w:color w:val="000000"/>
                                <w:kern w:val="0"/>
                                <w:sz w:val="24"/>
                                <w:szCs w:val="22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技师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30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日～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30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21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月～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00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～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7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920" w:hRule="atLeast"/>
                        </w:trPr>
                        <w:tc>
                          <w:tcPr>
                            <w:tcW w:w="14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2"/>
                                <w:szCs w:val="22"/>
                              </w:rPr>
                              <w:t>农产品食品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2"/>
                                <w:szCs w:val="22"/>
                              </w:rPr>
                              <w:t>检验员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中级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50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日～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～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00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～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14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初级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80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4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日～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2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4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～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18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9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19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00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～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4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14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高级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30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4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6" w:hRule="atLeast"/>
                        </w:trPr>
                        <w:tc>
                          <w:tcPr>
                            <w:tcW w:w="14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  <w:t>技师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30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2"/>
                                <w:szCs w:val="22"/>
                              </w:rPr>
                              <w:t>日～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30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2"/>
                                <w:szCs w:val="2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21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2"/>
                                <w:szCs w:val="2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2"/>
                                <w:szCs w:val="22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2"/>
                                <w:szCs w:val="22"/>
                              </w:rPr>
                              <w:t>月～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2"/>
                                <w:szCs w:val="2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2"/>
                                <w:szCs w:val="22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22"/>
                                <w:szCs w:val="22"/>
                              </w:rPr>
                              <w:t>00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2"/>
                                <w:szCs w:val="22"/>
                              </w:rPr>
                              <w:t>～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22"/>
                                <w:szCs w:val="22"/>
                              </w:rPr>
                              <w:t>17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22"/>
                                <w:szCs w:val="2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2"/>
                                <w:szCs w:val="22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3249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420"/>
          <w:tab w:val="left" w:pos="13249" w:leader="none"/>
        </w:tabs>
        <w:jc w:val="left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3:25:00Z</dcterms:created>
  <dc:creator>陈宁春</dc:creator>
  <dc:description/>
  <dc:language>en-US</dc:language>
  <cp:lastModifiedBy>Administrator</cp:lastModifiedBy>
  <dcterms:modified xsi:type="dcterms:W3CDTF">2020-06-17T02:48:4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